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>
          <w:trHeight w:val="78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En tu all d’ar mor don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( AS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(4voix mixtes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u w:val="single"/>
              </w:rPr>
              <w:t>Sopranes :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 xml:space="preserve"> En tu all d’ar mor don ha d’ar menezioù bras, War vordik eul lenn vihan gompez,…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BF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color w:val="FF0000"/>
              </w:rPr>
              <w:t xml:space="preserve">♦♦ </w:t>
            </w:r>
            <w:r>
              <w:rPr/>
              <w:t>[</w:t>
            </w:r>
            <w:r>
              <w:rPr>
                <w:color w:val="FF0000"/>
              </w:rPr>
              <w:t xml:space="preserve"> </w:t>
            </w:r>
            <w:r>
              <w:rPr/>
              <w:t xml:space="preserve">ré mi ré do la ré do </w:t>
            </w:r>
          </w:p>
          <w:p>
            <w:pPr>
              <w:pStyle w:val="Normal"/>
              <w:ind w:left="360" w:hanging="0"/>
              <w:rPr/>
            </w:pPr>
            <w:r>
              <w:rPr/>
              <w:t>Si ré ré do ré do la si 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nl-NL"/>
              </w:rPr>
              <w:t>Dre ar gwenojennoù goloet gant broën gl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nl-NL"/>
              </w:rPr>
              <w:t>Me a iêaz da bourmen gant ma mestrez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u w:val="single"/>
                <w:lang w:val="nl-NL"/>
              </w:rPr>
              <w:t>( Voix Homme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nl-NL"/>
              </w:rPr>
              <w:t>(Eno, war word eul lenn skler vel eur milizour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  <w:lang w:val="nl-NL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nl-NL"/>
              </w:rPr>
              <w:t>Diragomp brasder noaz ar mene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  <w:lang w:val="nl-NL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nl-NL"/>
              </w:rPr>
              <w:t>Keit ma skrije skiltrus lapoused uz d’an dou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Eun de, ni ganaz eur son a garante.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(Voix Femme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Diou galonik yaouank ha daou ene henvel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Na zonjont ket’ barz ar gwall amzer,</w:t>
            </w:r>
          </w:p>
          <w:p>
            <w:pPr>
              <w:pStyle w:val="Normal"/>
              <w:ind w:left="360" w:hanging="108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Mez pa zeu ‘neun tol krenn da c’houeza an ave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disparti ‘neus kalz muioc’h a grizd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(4 voix mixte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u w:val="single"/>
                <w:lang w:val="en-GB"/>
              </w:rPr>
              <w:t>Sopranes: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 xml:space="preserve"> Ar goanv kaled ha yen a erruaz souden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Hag a ziframmaz hon diou galon,…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 xml:space="preserve">BF </w:t>
            </w:r>
            <w:r>
              <w:rPr>
                <w:color w:val="FF0000"/>
              </w:rPr>
              <w:t xml:space="preserve">♦♦ </w:t>
            </w:r>
            <w:r>
              <w:rPr/>
              <w:t>[ ré mi ré do…ré do la si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aolet a bep tu vel daou dammik plouzen,</w:t>
            </w:r>
          </w:p>
          <w:p>
            <w:pPr>
              <w:pStyle w:val="Normal"/>
              <w:ind w:left="72" w:firstLine="1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irviken mui na welimp an Iverzon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37:00Z</dcterms:created>
  <dc:creator>GISELE</dc:creator>
  <dc:description/>
  <dc:language>en-US</dc:language>
  <cp:lastModifiedBy>GISELE</cp:lastModifiedBy>
  <dcterms:modified xsi:type="dcterms:W3CDTF">2017-05-28T18:37:00Z</dcterms:modified>
  <cp:revision>2</cp:revision>
  <dc:subject/>
  <dc:title>En tu all d’ar mor don       ( ASA)</dc:title>
</cp:coreProperties>
</file>